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1, Item 2: Other Nam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have additional names that could not fit on the for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568"/>
        <w:gridCol w:w="3552"/>
      </w:tblGrid>
      <w:tr>
        <w:trPr/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mily Na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Last Name)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st Na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iven Name)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 Name</w:t>
            </w:r>
          </w:p>
        </w:tc>
      </w:tr>
      <w:tr>
        <w:trPr>
          <w:trHeight w:val="43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800" w:footer="3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pplicant Name: Your Name Here</w:t>
          </w:r>
        </w:p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-Number: A-000000000</w:t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ttachment with additional information for</w:t>
          </w:r>
        </w:p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-765, Application for Employment Authorization</w:t>
          </w:r>
        </w:p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0:00Z</dcterms:created>
  <dc:creator>CitizenPath</dc:creator>
  <dc:description/>
  <cp:keywords>i-765;employment authorization</cp:keywords>
  <dc:language>en-US</dc:language>
  <cp:lastModifiedBy>Russ Leimer</cp:lastModifiedBy>
  <cp:lastPrinted>2015-11-11T07:46:00Z</cp:lastPrinted>
  <dcterms:modified xsi:type="dcterms:W3CDTF">2017-02-09T16:12:00Z</dcterms:modified>
  <cp:revision>5</cp:revision>
  <dc:subject/>
  <dc:title>I-765 Attachment Template</dc:title>
</cp:coreProperties>
</file>